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 xml:space="preserve">    --- KingCON 1.2 ---</w:t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   </w:t>
        <w:tab/>
        <w:t xml:space="preserve"> --- User Documentation ---</w:t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 xml:space="preserve">  </w:t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--- Copyright � 1993,1994 David Larsson ---</w:t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files in this distribution are freely distrib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also copyright (c) David Larsson. They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long as no more than a nominal fee is charged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copy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mmercial usage is permitted without written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Everything in this distribution must be kept together, i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is generally known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ntact me if you have any comments or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  f92dala@dd.chalmers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:    David La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Gibraltarg. 82: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S-412 79 G�TE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 KingCON needs Kickstart 2.0 or better to run.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KingCON compared t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ilename- command- and device-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Review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Iconifying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Options when opening the console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KingCON compared t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B2.0 console-handler - CON: - is really good, but it lack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andy features that make life easier if you use it a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ON (or KCON) is a replacement that behaves EXACTLY like CON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s these important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lename completion. You just type the first letters of a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TAB-key, and - voil�! - the rest of the name i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or you. This makes typing MUCH faster and minimizes frus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pellings. KingCON has many options that let you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of this function. Maybe you prefer it window-ori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-like or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-commands and devicenames can be completed in a simila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you might say that the Shell should provide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, but since all editing is managed by the console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, this is only natural. And as a "sideeffect", the filen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ion will be available AT ALL TIMES - not only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ing at the shell-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view-buffer. A scrollbar in the right windowborder lets you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all text that has been output to the window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ry useful when your compiler spits out ten pages of errorlisting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ffer can be turned on and off, and saved to a sepa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tuition-menus that give you a quick access to the feature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. You can control the size of the window, clear i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efault settings can be stored in an environment-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Jump-scroll option, which increases output speed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onsole window can be iconified and put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AppIcon. The window also has a special icon in the 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quickly icon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ynchronous typeahead, if you want to type in the next comma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ching the output from the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orkbench icondrop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have the current directory displayed in the window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mouse can be used for positioning the cursor on the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ext can be any (non-proportional) font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az 44 is a ki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ommand-history buffer eliminates identical lines,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ed more intelligently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KingCON does NOT patch CON in any way, it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from scratch. There is a way, however, to mount KingCON as 'CON: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, every program that use 'CON:' will actually be using King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good it stands for.:-&gt; Of course, this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RAW: is a replacement for RAW:, and is very similar to KCON: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have any line-editing. See some DOS-documentation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differences between CON: and RAW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run 'Installation' by double-clicking on it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-script does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pending on which processor you have, 'KingCON-handler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KingCON-handler.020' is copied to L:. Once copi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called 'KingCON-handl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'KingCON-mountlist' is copied to DEV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'KCON:' and 'KRAW:' are 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ptionally, the necessary Mount-commands are added to s:user-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Mount KCON: from DEVS:KingCON-moun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Mount KRAW: from DEVS:KingCON-mount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KCON: is installed and mounted, you  can try it (at last!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following in a shell-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hell window K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"Yes it is!!" &gt;"KCON:////Is this happening?/FONT topaz.22/WAIT/CLO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ke sure you get those /'s righ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ing KCON: as 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KingCON is installed, the DOS-devicename for it is 'KCON:'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KRAW:' for the unbuffered version). If you want that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-windows you open should be KCON-windows, you jus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-ToolType of the Shell-icon to say KCON: instead of CON: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kbench-documentation.) But in this way, you will only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-window if you start a new shell by double-clicking on the Shell-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some programs have their own console-windows and won'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 them from CON: to KCON:. (Real3D v2.0 is one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you need is something that makes every reference to 'CON:'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lead to KingCON. This is done by mounting 'KCON:' as 'CON: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BUT, this is normally not possible, since 'CON:' (and 'RAW:'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unted before the startup-sequenc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 these lines BEFORE the Mount-commands in the user-star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Assign CON: DIS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Assign RAW: DIS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 the Mount-command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Mount CON: from DEVS:KingCON-moun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Mount RAW: from DEVS:KingCON-mount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when you boot, every console-window should be a KingCON-window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need to have a special KCON: or KRAW:-device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 WARNING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you try the above, PLEASE make sure that the norm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uccessful and that you can mount KCON: and KRAW: when reb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you follow the steps carefully. If something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wrong after the Assign-DISMOUNT-commands, you won't have any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 A very frustrating situation if you must start your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editor, in order to correct the mistake, from the Shell..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the Workbench-menu "Execute command" as a final resc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Everything said here is only true for the "cooked" KCON-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W is "raw" and has no editing capabilities. Also, if you hav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YNC-option, things will work a bit different from what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. See the end of this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KCON:' is probably most often used as output for the Shell, bu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the same if it is a program's private AREXX-console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filename-completion is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ssume some experience of the editing used in 'CON'. Most th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, the exceptions from this are marked with a (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keys are used for the line-ed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  <w:tab/>
        <w:tab/>
        <w:tab/>
        <w:t>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"printable"</w:t>
        <w:tab/>
        <w:t>char.</w:t>
        <w:tab/>
        <w:t>Inserts the character pressed under the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ifting the characters right of the curs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ep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or </w:t>
        <w:tab/>
        <w:tab/>
        <w:t>Finishes the line and adds it to the history-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M</w:t>
        <w:tab/>
        <w:tab/>
        <w:t>UNLESS it is identical to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Return (!)</w:t>
        <w:tab/>
        <w:tab/>
        <w:t>The line is finished and added to the history-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t it is not sent to the command shell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 it won't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\</w:t>
        <w:tab/>
        <w:tab/>
        <w:t>Inserts an EOF-character and finishes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often means that the window is closed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 to the program that opened 'KCON:' to dec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J or</w:t>
        <w:tab/>
        <w:tab/>
        <w:t>Adds a line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</w:t>
        <w:tab/>
        <w:tab/>
        <w:t>Moves the cursor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</w:t>
        <w:tab/>
        <w:tab/>
        <w:t>Moves the curso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</w:t>
        <w:tab/>
        <w:tab/>
        <w:t>Displays the previous history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</w:t>
        <w:tab/>
        <w:tab/>
        <w:t>Displays the next history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Right Arrow or</w:t>
        <w:tab/>
        <w:t>Cursor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Left Arrow or</w:t>
        <w:tab/>
        <w:t>Cursor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Right Arrow (!)</w:t>
        <w:tab/>
        <w:t>Cursor to the beginning of the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Left Arrow (!)</w:t>
        <w:tab/>
        <w:t>Cursor to the beginning of the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Right Arrow (!)</w:t>
        <w:tab/>
        <w:t>Cursor to the next part of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Left Arrow (!)</w:t>
        <w:tab/>
        <w:t>Cursor to the previous part of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button (!)</w:t>
        <w:tab/>
        <w:t>Moves the cursor to to the position on the inpu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 that you clicked on. If you click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 in the window, noth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 that the cursor is moved when th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leased and that you must not dra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inter before you release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can still select text to be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ipboard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</w:t>
        <w:tab/>
        <w:tab/>
        <w:t>Deletes the character to the left of the cur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ifts the rest of the line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  <w:tab/>
        <w:tab/>
        <w:tab/>
        <w:t>Deletes the character under the cursor and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rest of the line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Backspace (!) or</w:t>
        <w:tab/>
        <w:t>Deletes the line to the 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Delete (!) or</w:t>
        <w:tab/>
        <w:t>Deletes the line to the right of the cur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K</w:t>
        <w:tab/>
        <w:tab/>
        <w:t>puts the characters in a cut-buffer (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ipboa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Backspace (!) or</w:t>
        <w:tab/>
        <w:t>Deletes the word that the cursor is sta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W</w:t>
        <w:tab/>
        <w:tab/>
        <w:t>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Delete (!)</w:t>
        <w:tab/>
        <w:tab/>
        <w:t>Deletes the word that the cursor is sta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-Delete (!)</w:t>
        <w:tab/>
        <w:t>Deletes the word that the cursor is stand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Backspace (!)</w:t>
        <w:tab/>
        <w:t>Deletes a part of a filename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Delete (!)</w:t>
        <w:tab/>
        <w:t>Deletes a part of a filename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B or</w:t>
        <w:tab/>
        <w:tab/>
        <w:t>Deletes the who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L (!)</w:t>
        <w:tab/>
        <w:tab/>
        <w:t>Deletes the whole line and clears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Up Arrow or</w:t>
        <w:tab/>
        <w:t>Finds the next history-line whose lead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R</w:t>
        <w:tab/>
        <w:tab/>
        <w:t>match the first characters in the line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Down Arrow</w:t>
        <w:tab/>
        <w:t>Clears the line and puts you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story buffer. (That means that if you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Up Arrow', the last line of the his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Up Arrow (!)</w:t>
        <w:tab/>
        <w:t>Scrolls backwards one page in the review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e section 5 about the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Down Arrow</w:t>
        <w:tab/>
        <w:t>(!)</w:t>
        <w:tab/>
        <w:t>Scrolls forwards one page in the review-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Alt-Up Arrow (!)</w:t>
        <w:tab/>
        <w:t>Scrolls to the beginning of the review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Alt-Down Arrow (!) Scrolls to the end of the review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-V</w:t>
        <w:tab/>
        <w:tab/>
        <w:tab/>
        <w:t>Inserts text from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Y</w:t>
        <w:tab/>
        <w:tab/>
        <w:t>Inserts the characters deleted with Control-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ift-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S</w:t>
        <w:tab/>
        <w:tab/>
        <w:t>Halts the output (if you are listing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xample). This could be done by typ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 and then type Backspace to resum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uring filename-completion, the select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opened to make it easier to brows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matching files. See Other selection-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Q</w:t>
        <w:tab/>
        <w:tab/>
        <w:t>Resumes outpu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(!)</w:t>
        <w:tab/>
        <w:tab/>
        <w:tab/>
        <w:t>Filename-completion. See section 4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TAB (!)</w:t>
        <w:tab/>
        <w:tab/>
        <w:t>Device-completion. See sectio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TAB (!)</w:t>
        <w:tab/>
        <w:tab/>
        <w:t>Command-completion. See sectio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D (!)</w:t>
        <w:tab/>
        <w:tab/>
        <w:t>Outputs the files in the directory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sor, unless the command-line is empt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 case it acts like a breaksignal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ction 4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 type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when you press a key while a program ('list' for exampl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ting text to the console, the output is halted unt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the your input in some way or another. However,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YNC-option, your keystrokes will be buffered while th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on and printed on the command-line when the prompt re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tart stepping backwards with the arrow-keys or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that makes it hard for you to keep track of what currently l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or where the cursor is, the output is halted and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nted on the command line where you can continue to ed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Filename- command- and device-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dea with xx-completion (or TAB-expansion) is to make typing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accurate. Once used to it, it will be a great help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live with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-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enter a specific filename (or a complete path),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ntering the first characters in the filename, then press TAB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F, see section 6). If only one file or directory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matches those leading characters, the rest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illed i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you just enter the first letters of a filename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. If many files begin with the same letters, you can also us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wildcards to filter out the file you want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 file that ENDS with the characters '.gif', you type '#?.gif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more than one file matches the characters you typed, by defaul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th a list of possible filenames will be opened. (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haviour, however. See further down on how to do th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ick the file you wan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licking on it and then choosing 'OK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ouble-clicking on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rowse through the names with TAB and Shift-TA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- and Down-Arrows, then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ncel,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* Press 'Cancel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* Close the wind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*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idn't type any characters at all before you pressed TAB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F), an asl-requester will be opened for you, where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.info-files are not shown. This can be toggled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Complete-&gt;Show .info. See section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-completion works in the same way as filename-comple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s that not only the current directory is searched, but als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-paths. Only plain executable files are considered i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has many command-paths, this operation may take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-completion is activated by pressing Alt-TAB or Amiga-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-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-completion is quite simple, and is invoked by pressing Shift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miga-D. All volumes (like 'Workbench:'), assigns ('L:', 'FONTS:'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S-devices ('PAR:', 'CON:' etc) are searched for a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lection-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more than one file matches what you have typed, you must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different alternatives in some way. By default, KingCON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as described above. Even if this can be fully oper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(you don't have to reach for the mouse), you might prefe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present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NCMODE-option lets you set a combination of "flags" tha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gCON does when multiple files match you description. Each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one letter, and is typed directly after FNC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s and their func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  - Opens a window with a list of filenames.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  - The leading characters that are common for all the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e inserted when you press TAB for the first time.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et's say that you have these files in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KingC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KingCON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KingCON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you type 'ki' and then press TAB, the string 'KingCON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e inserted on the line, because among the match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se characters were co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at happens if you press TAB a second time (before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y other key!) is determined by the other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  - After pressing TAB the first time, subsequent TA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hift-TABs browse you through the alternatives, forw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ackwards respectively.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uppose that you have the same files in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rectory as in the first example. You begin with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ki' and then press TAB. The string 'KingCON.doc'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essing TAB again inserts 'KingCON.guide' etc. You can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ackwards with Shift-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essing any other key than these exits the "browse-mo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This flag cannot be combined with the W-fla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bvious reas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rowsing through many matching files just using TAB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quite tedious. You can at any time press Control-S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select-window, and you will get more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  - Always outputs a list with all the alternativ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  - Silent mode. The display doesn't flash when a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l strength with the FNCMODE-option comes when you comb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to suite your needs. I suggest that you experiment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best. Some useful combinations that you should tr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  - After the first press on TAB, the common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serted. Pressing TAB again opens the selection-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  - This mode is very common on UNIX-system. First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haracters are inserted, then you can brows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lternatives with TAB and Shift-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some combinations are quite useless and very confusing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L-flag will just make KingCON print the alternativ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No characters will be filled i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notes on the completion-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having read this, two questions come to our mind (?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s how spaces in filenames are handled. If you hav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name that includes spaces, quotation-marks will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n the beginning and the end of the word (where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that you want to enter the following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Directory/The Manua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tart by entering 'my' and then press TAB. The line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 Director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 enter 'the' and press TAB again. The path is now comple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 Directory/The Manual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how one quotation-mark was inserted in front of My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fter The Manual.doc. The path will now be interpreted as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mmand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match on a string that contains spaces, you mus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otation-mark in front of the first word before you press TA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 dir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um up, KingCON does the following to determine which fil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: If the line contains and ODD number of "'s left of the the curs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taken from the last quotation-mark to the position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beginning of the word is taken from the characte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rst space, comma, or one of ` = &lt; &gt;. (Dot not i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question (remember?) is probably: What is this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'current directories' and 'command-paths'? 'KCON:' is just a DOS-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no 'current dir' like the Shell. Is 'KCON:'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, or what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swer is that KingCON keeps track of which process that ope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-window. Every time you invoke filename- or command-completion, King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at which directory is the current directory for the proc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the window. Command-paths are also foun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cess that opened the window dies before the window is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could be the case if it is a WAIT-window. See section 8), King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the directory that was used last time some kind of comple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. Command-paths are lost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 icons on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quick way to insert a filename on command-line is to dra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icons from the Workbench over the console window and dro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The complete path for the icon, including quotation-marks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),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ing down the Control-key while releasing the mouse-button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part of the filename. (If you have the icon "Work:Stuff/Fi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"Work:Stuff/" will be inserted.) Holding down the Alt-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filename. ("Stuff" in the previous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only possible if the window was opened on the Workbench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said it before, but I'll do it again, for the sake of cla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ON is NOT a Shell, despite of the filename-completion and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No interpretation of what you type is done. To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 'KCON:' for input and output, it behaves just like 'CON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Review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major differences between a CON-window and a KCON-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atter has a scrollgadget in the right windowborder, tha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through all the text that has been output to it since it wa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have done a long directory-listing and want to go back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ok at the first files that were listed, you just grab the kno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it up until you find the place you looked for. The arrow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roll (approx.) one row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oon as you type something on the keyboard or a program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something to the window, the "review-mode" is exi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knob moves to the bottom. This means that if you try to scroll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is being Type'd, the text will jump up and down between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look at and the bottom of the review-buffer. Confusing, may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ully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buffered text and origin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 shown in the review-buffer doesn't always look lik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riginally was output to the window. Control-sequence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, delete characters etc are not interpretated, which means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do fancy things to their output won't look that fanc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gin dragging the scrollknob. This is not a bug, just a sacri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ed.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utput of LhA will, unfortunately, not look very goo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-buffer. I suggest that you use LhA's option for simple I/O, -Q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have any progress indication this way, but at leas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files that were unp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pecify the NOSTYLES-option, all textstyle control-sequen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iltered. This saves some memory and perhaps speeds up output on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's. The text in the buffer will always be black and whit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-management - dynamic and static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the memory for the review-buffer is allocated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omething is output to the window. Normally a maximum of 64Kb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for the buffer before the first lines start disapp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BUF-option lets you specify another limit, if you should find 6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 or too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forget that no memory is allocated for the buffer when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opened, because of its dynamic nature. The drawback with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lose memory for every line you write. This can be frustrat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ebugging a program to see if it frees all memory when it re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'Avail', 'Program', 'Avail', you know.) In those situation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e review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etter solution is to make the review-buffer static.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value after MAXBUF tells KingCON that all memory for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llocated immediately when the window is opened. Note that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can't be allocated at once, the memory will b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section 8 for details about MAXB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 on speed (68000-owner, read thi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tice that output is slowed down a bit when th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, especially if you have a plain 68000-Amiga. On faster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more time just to scroll the window than to manage th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shouldn't be a proble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find it too slow, there are five things you ca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able the jump-scroll. This can be done with the JUMP-op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electing the "Console � Jump scroll"-menu. Output will b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maybe a bit jum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pecify the FASTUPDATE-option. The scrollgadget will be updat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dom, and you will gain much speed this way. I suggest that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before you start disabling the scrollbar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pecify the NOGADS-option. You will still have a review-buff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, but no scrollgadget in the right windowborder.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ing of the scrollgadget has much overhead, removing i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is probably enough to solve the speed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lect the "Review � Enabled" menu to disable the buffer tempor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still be able to scroll back to text that was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ier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pecify the NOREVIEW-option. In this way, you won't get any revie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pecify the NOSTYLES-option. The buffered text will only be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 and you can save a lot of memory this way. Speed is also aff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pecially if the text that is ouput to the window ha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ncy colors and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bar contains the following menus and menu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"-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</w:t>
        <w:tab/>
        <w:tab/>
        <w:t>(Z)</w:t>
        <w:tab/>
        <w:t>- Clears the console-window and rese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tyles etc. Use this if a program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e window in a complete m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mp scroll</w:t>
        <w:tab/>
        <w:t>(J)</w:t>
        <w:tab/>
        <w:t>- If checked, output speed will b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y scrolling the window sever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t the time. By default, jump-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s disabled, because it isn't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ompatible with programs that d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wn jump-scrolling, like 'more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Use the JUMP-option to have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enabled when the window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ify</w:t>
        <w:tab/>
        <w:tab/>
        <w:t>(I)</w:t>
        <w:tab/>
        <w:t>- The console window is iconified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n the Workbench as an AppIc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you specify the NOICONIFY-o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enu will read "Minimize", and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ill just be as small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nstead of being turned into a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ee section 7 for important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bout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ize</w:t>
        <w:tab/>
        <w:t>(N)</w:t>
        <w:tab/>
        <w:t>- Positions the window at the sam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ith the same size as when it wa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an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ize</w:t>
        <w:tab/>
        <w:t>(A)</w:t>
        <w:tab/>
        <w:t>- Makes the window as big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ithin the visible area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an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lt</w:t>
        <w:tab/>
        <w:tab/>
        <w:t>(H)</w:t>
        <w:tab/>
        <w:t>- Halt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me</w:t>
        <w:tab/>
        <w:tab/>
        <w:t>(R)</w:t>
        <w:tab/>
        <w:t>- Resume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...</w:t>
        <w:tab/>
        <w:t>(?)</w:t>
        <w:tab/>
        <w:t>- Opens a requester telling you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urrent version of KingCON, the author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</w:t>
        <w:tab/>
        <w:tab/>
        <w:t>(Q)</w:t>
        <w:tab/>
        <w:t>- The same as clicking in th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losegadget or typing Control-\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rocess that owns the window decid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t should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plete"-menu: (See also section 4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</w:t>
        <w:tab/>
        <w:t>(F)</w:t>
        <w:tab/>
        <w:t>- Completes a filename or directory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e same as pressing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</w:t>
        <w:tab/>
        <w:tab/>
        <w:t>(M)</w:t>
        <w:tab/>
        <w:t>- Completes a DOS-command. Same as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lt-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</w:t>
        <w:tab/>
        <w:tab/>
        <w:t>(D)</w:t>
        <w:tab/>
        <w:t>- Completes a devicename. Same as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hift-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.info</w:t>
        <w:tab/>
        <w:t>(.)</w:t>
        <w:tab/>
        <w:t>- If checked, .info-files will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hen KingCON is looking for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view"-menu: (See also section 5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d</w:t>
        <w:tab/>
        <w:tab/>
        <w:t>(W)</w:t>
        <w:tab/>
        <w:t>- If checked, all text output 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ill be saved in the review-buff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not, you will still be able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rough old text, but no new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 buffer</w:t>
        <w:tab/>
        <w:tab/>
        <w:t>- Clears the review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plain text as...</w:t>
        <w:tab/>
        <w:t>- Lets you select a file to which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ill be saved as plai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with styles as...</w:t>
        <w:tab/>
        <w:t>- Lets you select a file to which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ill be saved, including control-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or text style a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istory"-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d</w:t>
        <w:tab/>
        <w:tab/>
        <w:tab/>
        <w:t>- If checked, lines typed by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aved in the command-hist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f not, no lines are saved, bu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till be able to browse through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at are already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 buffer</w:t>
        <w:tab/>
        <w:tab/>
        <w:t>- Clears the histor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s are ghosted while the console is in RAW-mode. The NOMEN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pens a window without a menubar. See section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Iconifying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ery nice way to quickly get rid of a console window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iconify it. This can be done by selecting the menu Console�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clicking the gadget next to the zoom-gadget in the titl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n icon with the same name as the window will be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n the Workbench. (You can change the icon's default i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with the IMAGE and ICONPOS-options. See section 8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can then be brought back by simply double-clicking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think that icons clutter up your Workbench, you can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FY-option together with NOICONIFY in order to have an extra 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ools-menu created for you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con's or menu's title is normally the same as the window'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it to something else with the ICONTITLE-option. 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ubstitution-strings, described in section 8, to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urrent dir etc. If you have specified the SHOWDIR-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will NOT be added to the icon. Use the %S or %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window is iconified, it will be opened again as soon a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s text to the console or tries to read from it. The KEEPCLOSED-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is behaviour, so the window will remain closed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review-buffer enabled, the output will be saved to i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or example start a long directory-listing, iconify the win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later to see what wa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ery importand aspect of this feature is that it doesn't alway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rogram has used a special AmigaDOS-call to find ou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sole-window it is running in, it is no longer safe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ndow. When you have run such a program (SetFont is one of th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ry to iconify the window, you will be presented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you that the window can't be closed in a safe way.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at you still want to iconify it, but you should be very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oing this. NEVER iconify the window while running 'More'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ash your system. Iconifying the window when More i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in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ehaviour is a bit ugly, but there isn't much I can do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CON: also suffers from this problem, but maybe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it: The AUTO-feature, which is CON's way of iconifying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rt of), stops working after running SetFont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please programmers, stop using the DiskInfo()-call in ord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the window if you just want to know the dimen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 Instead, use the control sequence called 'WINDOW STATUS REQUE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(9B 30 20 71). The dimensions will then be returned to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WINDOW BOUNDS REPORT'-sequence (9B 31 3B 31 3B &lt;height&gt; 3B &lt;width&gt; 7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 console must be in RAW mode when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Options when opening the console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KCON-window is opened in the same way as a CON-window.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"filename"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CON:LeftEdge/TopEdge/Width/Height/Title/Options/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keywords are optional. If you want the default-value,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 For example, if you want to specify a title, but no pos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you write: (Don't forget the quotation-marks if you hav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a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CON:////My Tit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aning of the keywords are quite obvious. The defaul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window that covers the whole horisontal and half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area of the screen. The window is positioned below the men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if possible. The default title is 'KingC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ffers a bit from CON, which always opens a window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rner of the screen with a fixed height. I think KingCON's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is better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the current directory and CLI number in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working with the Shell, you probably want to see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is without having to issue a special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An easy solution is to use the SHOWDIR-option when you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-window. This will insert the current dir after your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, perhaps more flexible, way of doing this is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-strings in the title, much like the AmigaDOS Prompt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ubstitutions also work with the ICONTITLE-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S</w:t>
        <w:tab/>
        <w:t>Inserts the complete path for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tting this at the end of the title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HOWDIR-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</w:t>
        <w:tab/>
        <w:t>Only the last part of the current dir is inser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very useful together with ICONTITLE, since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duce as long strings as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N</w:t>
        <w:tab/>
        <w:t>The CLI-number of the owning process, if it is a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wise, a minus-sign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P</w:t>
        <w:tab/>
        <w:t>The name of the owning process is inserted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a shell, this isn't the same a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that is executed, since all commands ar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the sam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xample creates a rather instructive ti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NewShell WINDOW "KCON:////Shell #%N in '%S'/CLO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tle can then 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Shell #4 in 'Work:Pictures/XXX-Rated/Flow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s i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art from old CON:, KingCON offers you many options. Probably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combination useful, but you don't want to type it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pen a console. In addition to this, some programs have the CON: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coded, making it impossible to customize those cons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lution to this problem is an environment variable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-documentation) that contains the options you want to be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specify something else. There is one variable for K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CON:) and another for KRAW: (and RAW:). They are called KCON.pre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W.prefs respectively, and have the same form as the "filename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CON: and KRAW: window. Confused? These examples might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 that you want a closegadget on every window you open.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ut put this command in your user-startup (or issue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pen a conso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Env KCON.prefs /////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now type 'NewShell WINDOW KCON:', it will have the sam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you had typed 'NewShell WINDOW KCON://///CLOSE'. That sav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, didn't it? Now, if you don't want a closegadget for some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type 'NewShell WINDOW KCON://///NOCLOSE'. You could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delete the variable with 'UnSetEnv KCON.prefs'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where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vantage with env.-variables becomes even more clear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sonalise your consoles more drastically. The follow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efault size, alternative (zip) size, windowtitle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ew-buffer stat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Env KCON.prefs 0/0/640/512/ElvisCON/MAXBUF-10/ALT590/462/50/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Changing the default options may make KingCON incompatible with CON: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 program that opens a window without the CLOSE-option,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window will have no closegadget. However, if you have p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the KCON.prefs-variable, the window will get a closegadg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hat uses the console may not like that, but it i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 that it actually will. But you should be aware of it,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The options in the env-variables have a lower priority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hat are specified when a console is opened. In the previos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title will only read 'ElvisCON' if you don't specif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, like 'KingsTON,Jamaic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default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open a console, you can specify another env-vari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default instead of KCON.prefs. This makes it possib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different settings for different uses, that are easily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just one keyword. There are two ways to specify the env-vari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ne is the PREFS-option, that is described further down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nvolves much less typing. You simply put the name of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evicename (CON:, RAW: etc), before the first coordin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 The general form for the "filename" then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CON:Variable/LeftEdge/TopEdge/Width/Height/Title/Options/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variable-name mustn't begin with a number, or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d as the LeftEdge-value. Now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's say you have created a variab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SetEnv BigCON 0/0/640/512/Big/MAXBUF-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open a shell with this very expensi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t will eat � Mb for you!),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NewShell WINDOW KCON://///PREFSBig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NewShell WINDOW KCON:Big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or, if you want to add some oth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NewShell WINDOW KCON:BigCON/////BIG!!/CLOSE/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ptions have an opposite form within parenthesis. They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default-state, and specifying one of them is only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ve form is present in either one of the variables KCON.pre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W.prefs, or a variable you have specified. For example, NOCLOSE can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, if that was specified in, let's say, KCON.prefs. Using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n an environment variable is thus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options are compatible with 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&lt;x&gt;/&lt;y&gt;/&lt;w&gt;/&lt;h&gt;  When the zoom-gadget is clicked, the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 the position and dimensions described by x,y,w &amp; 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xample, ...ALT100/100/400/50... will mak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thin strip in the middle of the screen when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zoom-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</w:t>
        <w:tab/>
        <w:tab/>
        <w:t>The window isn't opened until some text is output to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AUTO)</w:t>
        <w:tab/>
        <w:t>a program wants to read from it. It also gets a close-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also use the AUTOICONIFY-option for the sam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want an icon for the window while it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DROP</w:t>
        <w:tab/>
        <w:t>The window is opened as a backdrop behi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BACKDROP)</w:t>
        <w:tab/>
        <w:t>window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</w:t>
        <w:tab/>
        <w:t>The window is equipped with a close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CLO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ACTIVE</w:t>
        <w:tab/>
        <w:t>The window isn't activated when it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C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BORDER</w:t>
        <w:tab/>
        <w:t>The window has no border. Very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RAG</w:t>
        <w:tab/>
        <w:t>The window has no drag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R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SIZE</w:t>
        <w:tab/>
        <w:t>The window has no sizing-gadget or zoom-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IZE)</w:t>
        <w:tab/>
        <w:t>The "Minimize"- and "Maximize"-menuitem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</w:t>
        <w:tab/>
        <w:t>You can mark and copy text from the conso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RT</w:t>
        <w:tab/>
        <w:t>The opposite of SIMPLE. This is the way the conso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was before v2.0 of the OS. If the window is scaled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then resized again, you will lose the text that wa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on the revealed portions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&lt;name&gt;  The window will be opened on a public scre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certain name (case-sensitive!). To ope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"TERM", you type: .../SCREEN TERM/... or .../SCREENTERM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ing the screen '*' opens the window on the top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. Note that the screen must be a public sc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window will open on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see the POPSCREEN-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</w:t>
        <w:tab/>
        <w:tab/>
        <w:t>The window isn't closed until you type Control-\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WAIT)</w:t>
        <w:tab/>
        <w:t>Quit or click the close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&lt;address&gt;  The console is attached to an already op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with the address expressed in hexadecim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enus and gadgets will be disabled for com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options are new for King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YNC</w:t>
        <w:tab/>
        <w:t>Enables asynchronous typeahead. See also end of sect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YN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ICONIFY</w:t>
        <w:tab/>
        <w:t>This is exactly the same as the AUTO-option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AUTO)</w:t>
        <w:tab/>
        <w:t>an AppIcon is put on the Workbench as long as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sed. If you try a lot of PD-programs, it can be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>to have the following line in the startup-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un &gt;NIL: Enforcer FILE CON:////Bang!/AUTO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This option was called AUTOICON bef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NCMODE &lt;flags&gt; Sets the flags that determine how you selec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you want after you have activated any of the comple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functions. The flags are described in section 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"Other selection-methods". The following sequenc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KingCON behave more "tcsh-like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>.../FNCMODE BC/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UPDATE</w:t>
        <w:tab/>
        <w:t>The scrollbar isn't updated at every line that is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ICEUPDATE)</w:t>
        <w:tab/>
        <w:t>which is the default, but in bigger interval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enhances the performance considerably on slow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&lt;name.size&gt;  Another font than the default-font is used.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a bigger topaz-font you type: .../FONT topaz.44/..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.../FONTtopaz.44/... Note that the font must be monospac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I suggest that you use the FONT-option to change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instead of the SETFONT-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POS &lt;x&gt;/&lt;y&gt;  Specifies the exact position for the icon 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coordinates. Note that if another icon is already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at that position, the icon will be put at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place on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TITLE &lt;title&gt; Specifies the title for the icon (and menu)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console is iconified. Use substitution-string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tell the icons apart easier.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>.../ICONTITLE Shell.%N (%D)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also the section about substitution-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&lt;filename&gt; This option lets you change the look of the ic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the window is iconified. &lt;filename&gt; is the na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.info-file (without .info!) in ENV:Sys/,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used to describe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If this option isn't specified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ENV:Sys/def_KingCON.info will be used,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>KCON://///IMAGEmy_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The file ENV:Sys/my_icon.info will be used as a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MP</w:t>
        <w:tab/>
        <w:tab/>
        <w:t>Enables jump-scroll. You can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JUMP)</w:t>
        <w:tab/>
        <w:t>"Console � Jump scroll" menu to enable it. Note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programs, like 'more', don't like jump-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BUF &lt;size&gt;  Sets the biggest size for the review-buffer in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mallest possible value is 4. It is not always w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the size to a very big value, because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run out of memory if you output a lot of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negative value makes the buffer static,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mount of memory you specified (-size) will b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the window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FY</w:t>
        <w:tab/>
        <w:t>When the window is iconified, a menuitem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MENUFY)</w:t>
        <w:tab/>
        <w:t>label as the windotitle is added to the Tools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on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</w:t>
        <w:tab/>
        <w:tab/>
        <w:t>The window is minimized the first time you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AXI)</w:t>
        <w:tab/>
        <w:t>zoom-gadget instead of being resized to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who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FNC</w:t>
        <w:tab/>
        <w:t>(Short for No FileName Completion). The TAB, Shift-TA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NC)</w:t>
        <w:tab/>
        <w:t>ESC-keys don't activate any completion-function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to be compatible with CON. Note that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use the "Completion"-menu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GADS</w:t>
        <w:tab/>
        <w:t>No scrollgadget in the right windowborder is created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ADS)</w:t>
        <w:tab/>
        <w:t>slower machines this will increase the speed of the revie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buffer noticeably. You can still use the key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in section 3 to scroll through buffered text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There will also be no gadget in the titleb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iconifying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ICONIFY</w:t>
        <w:tab/>
        <w:t>The window will just be minimized instead of ico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CONIFY)</w:t>
        <w:tab/>
        <w:t>when you select Iconify/Minimize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This is identical to the old NOICON-option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still wor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MENUS</w:t>
        <w:tab/>
        <w:t>No menubar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EN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EVIEW</w:t>
        <w:tab/>
        <w:t>The window gets no review-buffer. No scrollga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VIEW)</w:t>
        <w:tab/>
        <w:t>created and the "Review"-menu is disabled.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want to gain speed, first try the FASTUPDATE-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STYLES</w:t>
        <w:tab/>
        <w:t>Control-sequences that control textstyle and -col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TYLES)</w:t>
        <w:tab/>
        <w:t>not saved in the review-buffer. Buffered te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plain 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IN</w:t>
        <w:tab/>
        <w:t>The same as NOREVIEW/NOFNC/NOMENUS. The window will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PLAIN)</w:t>
        <w:tab/>
        <w:t>exactly like a CON-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SCREEN</w:t>
        <w:tab/>
        <w:t xml:space="preserve"> Brings the screen, on which the window is open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POPSCREEN)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S &lt;variable&gt;  The env-variable &lt;variable&gt; will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prefs-file instead if KCON.prefs (or KRAW.pref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a RAW console). This keyword is not allowe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the env-variable itself (no recu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ing PREFS is equivalent to putting the variabl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 after the colon in the filename,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Edge-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CLOSED</w:t>
        <w:tab/>
        <w:t xml:space="preserve"> If a program wants to do output or input from the cons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KEEPCLOSED) while it is iconified, the window will not open.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the text will be saved to the review (if it is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and the read-requests will be queued up.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if you want to open a shell and want it to 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immediately, without first opening a window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then use the following comb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</w:t>
        <w:tab/>
        <w:t>.../KEEPCLOSED/AUTOICONIFY/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DIR</w:t>
        <w:tab/>
        <w:t>The current directory is displayed in the titleba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SHOWDIR)</w:t>
        <w:tab/>
        <w:t>can also use substitution-strings (described above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the same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gCON introduces some very useful features that makes it a wo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for CON. But there are still a few things I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utur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KingCON needs a preference-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gurable editing- and function-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configurable shortcut-menu, that lets you quickly insert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strings. These strings should also be tied to the function-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review-buffer could be more intelligent and interpret cursor-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new completion-function that completes words from a text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pecify. All the switches for DOS-command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ould replace the command-completion, which is too slow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ocalized menus, Kickstart 3.0-specific functions, smaller, fas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something else that you would like to see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gCON (or if you find one of those annoying b*gs), feel free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. Who knows, maybe I do something about it! (Be prepar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ht take some time before I can read and answer your le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|t last I want to say a BIG THANKYOU to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| that have reported bugs and come with good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| I also want to thank Anders Hammarqvist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| KingCON, and for sharing his knowledge on conso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| shells and many other th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������| Last but not least - thankyou Stefan Stuntz, for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</w:t>
        <w:tab/>
        <w:t xml:space="preserve">    | the sourcecode for the iconify-gadg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 </w:t>
        <w:tab/>
        <w:t xml:space="preserve">    | (My favourite feature, actually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�\ David Larsson /�\  Engineering Physics                /�\_/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\_/�\   /���\_/   \ Chalmers University of Technology /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     \_/           \      /�\   /�\     /�\_/�\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   /                         \    /   \_/   \   /       \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_/  f92dala@dd.chalmers.se   \__/           \_/         \__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